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: ЈКП „ Водовод Златибор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: 6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: 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3.2016.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итања понуђача и одговори наручиоц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CS"/>
        </w:rPr>
        <w:t xml:space="preserve">ЈНМВ-д 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Latn-C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/>
        </w:rPr>
        <w:t>/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RS"/>
        </w:rPr>
        <w:t xml:space="preserve"> Пум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Latn-R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RS"/>
        </w:rPr>
        <w:t xml:space="preserve"> за ППВ Рибниц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Latn-RS"/>
        </w:rPr>
        <w:t>Q – 50 l/s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Питање понуђач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број 673 од 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.03.2016.године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је понудом потребно обухватити пумпу на крутом постољу са еластичном спојницом и електромотором или у компактној изведби где се мотор монтира на хидраулику пумп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val="sr-RS"/>
        </w:rPr>
        <w:t>Одговор Наручио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R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ом је потребно обухватити пумпу на крутом постољу са еластичном спојницом и електромото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у предметном  поступку јавне набав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7:00Z</dcterms:created>
  <dc:creator>User</dc:creator>
  <dc:description/>
  <dc:language>en-US</dc:language>
  <cp:lastModifiedBy>Dragan Kićanović</cp:lastModifiedBy>
  <cp:lastPrinted>2016-03-03T09:57:00Z</cp:lastPrinted>
  <dcterms:modified xsi:type="dcterms:W3CDTF">2016-03-07T09:27:00Z</dcterms:modified>
  <cp:revision>2</cp:revision>
  <dc:subject/>
  <dc:title/>
</cp:coreProperties>
</file>